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3.07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39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складу мобільної груп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веденню рейдів із профілак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порушень та  соціального захисту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3.07.2017 по 29.12.2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 13.01.2011 по 18.0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uk-UA"/>
        </w:rPr>
        <w:t>.2011</w:t>
      </w:r>
      <w:r>
        <w:rPr>
          <w:sz w:val="28"/>
          <w:szCs w:val="28"/>
          <w:lang w:val="uk-UA"/>
        </w:rPr>
        <w:t>З метою соціального захисту дітей, підвищення рівня профілактики правопорушень та бездоглядності серед підлітків та на виконання                       п. 6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„Питання діяльності органів опіки та піклування, пов’язаної із захистом прав дитини”,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клад мобільної групи по проведенню рейдів із профілактики правопорушень та соціального захисту дітей (додається)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  <w:lang w:val="uk-UA"/>
        </w:rPr>
        <w:t>2. Зобов’язати керівників структурних підрозділів Мелітопольської міської ради, працівники яких входять до складу мобільної групи по проведенню рейдів з профілактики правопорушень та соціального захисту дітей, та рекомендувати  Мелітопольському відділу поліції ГУНП  в Запорізькій області забезпечити своєчасну участь працівників у проведенні рейд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Начальнику служби у справах дітей Мелітопольської міської ради Запорізької області Тарасовій Н.Б. забезпечити щотижневе проведення рейдів з питань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філактики правопорушень та бездоглядності серед дітей (спільно з </w:t>
      </w:r>
      <w:r>
        <w:rPr>
          <w:spacing w:val="-8"/>
          <w:sz w:val="28"/>
          <w:szCs w:val="28"/>
          <w:lang w:val="uk-UA"/>
        </w:rPr>
        <w:t>Мелітопольським відділом поліції ГУНП  в Запорізькій області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стеження умов утримання та виховання дітей, які перебувають на  профілактичному обліку в службі у справах діте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стеження умов утримання та виховання дітей, які перебувають під опікою та піклуванням;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бстеження умов утримання дітей за вимогами суду для подання відповідних висновкі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ідвідування сімей з дітьми, які опинилися у складних життєвих обставинах (спільно з Мелітопольським міським центром соціальних служб для сім’ї, дітей та молоді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до участі у проведенні рейдів працівників відділ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у разі потреб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рейди додатково у разі потреб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При проведенні рейдів використовувати автомобіль, який перебуває у  розпорядженні  служби  у  справах  дітей  Мелітопольської  міської  ради.  Придбання паливно-мастильних матеріалів на утримання автомобіля здійснювати за рахунок коштів, передбачених у кошторисі асигнувань на 2017 рік по службі у справах ді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 У разі виявлення дітей, які залишилися без батьківського піклування, службі у справах дітей Мелітопольської міської ради разом з працівниками органів внутрішніх справ та охорони здоров’я протягом доби після надходження повідомлення забезпечити проведення обстеження умов їх перебування, стану здоров’я та з’ясування обставин, за яких діти залишилися без батьківського піклува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>С.А. Мінь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>І.В. Руда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0"/>
        <w:jc w:val="both"/>
        <w:rPr>
          <w:lang w:val="uk-UA"/>
        </w:rPr>
      </w:pPr>
      <w:r>
        <w:rPr>
          <w:lang w:val="uk-UA"/>
        </w:rPr>
        <w:t xml:space="preserve">Додаток до розпорядження </w:t>
      </w:r>
    </w:p>
    <w:p>
      <w:pPr>
        <w:pStyle w:val="Normal"/>
        <w:ind w:firstLine="6000"/>
        <w:jc w:val="both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ind w:firstLine="6000"/>
        <w:jc w:val="both"/>
        <w:rPr>
          <w:lang w:val="uk-UA"/>
        </w:rPr>
      </w:pPr>
      <w:r>
        <w:rPr>
          <w:lang w:val="uk-UA"/>
        </w:rPr>
        <w:t>13.07.2017 № 339-р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мобільної  групи по проведенню рейдів з профілактики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правопорушень та  соціального  захисту  дітей</w:t>
      </w:r>
    </w:p>
    <w:p>
      <w:pPr>
        <w:pStyle w:val="Normal"/>
        <w:ind w:firstLine="45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єдашова Наталія Григорівна</w:t>
        <w:tab/>
        <w:t xml:space="preserve">   - головний спеціаліст  секто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профілактичної   роботи служб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у справах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ик Катерина Миколаївна              - провідний спеціаліст  сект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профілактичної   роботи служб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у справах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зуб Лідія Олександрівна </w:t>
        <w:tab/>
        <w:t xml:space="preserve">             - головний спеціаліст  секто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опіки та піклування служб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у справах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ченко Ольга Михайлівна              - провідний спеціаліст  секто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опіки та піклування служб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у справах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2"/>
        <w:jc w:val="both"/>
        <w:rPr/>
      </w:pPr>
      <w:r>
        <w:rPr>
          <w:sz w:val="28"/>
          <w:szCs w:val="28"/>
          <w:lang w:val="uk-UA"/>
        </w:rPr>
        <w:t>Прутських Юлія Андріївна                - провідний спеціаліст Мелітопольського</w:t>
      </w:r>
    </w:p>
    <w:p>
      <w:pPr>
        <w:pStyle w:val="Normal"/>
        <w:ind w:firstLine="22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іського центру соціальних служб для </w:t>
      </w:r>
    </w:p>
    <w:p>
      <w:pPr>
        <w:pStyle w:val="Normal"/>
        <w:ind w:firstLine="22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сім’ї, дітей та молоді </w:t>
      </w:r>
    </w:p>
    <w:p>
      <w:pPr>
        <w:pStyle w:val="Normal"/>
        <w:ind w:first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ванов Микола Вікторович                 - інспектор Мелітопольського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оліції ГУНП в Запорізькій області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lang w:val="uk-UA"/>
        </w:rPr>
        <w:t>(за згодо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істін Євген  Вікторович                  - інспектор Мелітопольського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поліції ГУНП в Запорізькій обла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lang w:val="uk-UA"/>
        </w:rPr>
        <w:t>(за згодою)</w:t>
      </w:r>
    </w:p>
    <w:p>
      <w:pPr>
        <w:pStyle w:val="Normal"/>
        <w:ind w:firstLine="4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О. В. Дубінін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ова Н.Б.</w:t>
      </w:r>
    </w:p>
    <w:sectPr>
      <w:headerReference w:type="default" r:id="rId3"/>
      <w:headerReference w:type="first" r:id="rId4"/>
      <w:type w:val="nextPage"/>
      <w:pgSz w:w="11906" w:h="16838"/>
      <w:pgMar w:left="1701" w:right="86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9:00Z</dcterms:created>
  <dc:creator>User</dc:creator>
  <dc:description/>
  <cp:keywords/>
  <dc:language>en-US</dc:language>
  <cp:lastModifiedBy>Олена Байрак</cp:lastModifiedBy>
  <cp:lastPrinted>2017-07-10T14:04:00Z</cp:lastPrinted>
  <dcterms:modified xsi:type="dcterms:W3CDTF">2021-12-28T09:56:00Z</dcterms:modified>
  <cp:revision>24</cp:revision>
  <dc:subject/>
  <dc:title> </dc:title>
</cp:coreProperties>
</file>